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玉村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　　氏　名　　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（団体の場合は、団体名及び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玉村町マスコットキャラクター使用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玉村町マスコットキャラクターを使用したいので、下記のとおり申請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形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区分】　□商品販売　□配布物品　□印刷物　□看板　□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名称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内容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使用箇所、使用規格等を記入してください。商品の場合は、販売価格（税込金額）、製造予定数、販売場所、販売先等を記入してください。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から　　　　　年　　月　　日　まで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担当者名】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電話番号】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（１）会社概要等、申請者の事業内容がわかる資料</w:t>
      </w:r>
    </w:p>
    <w:p>
      <w:pPr>
        <w:pStyle w:val="Normal"/>
        <w:rPr/>
      </w:pPr>
      <w:r>
        <w:rPr>
          <w:sz w:val="22"/>
        </w:rPr>
        <w:t>　（２）</w:t>
      </w:r>
      <w:r>
        <w:rPr/>
        <w:t>キャラクターの利用方法がわかる完成見本等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8:00Z</dcterms:created>
  <dc:creator>n267</dc:creator>
  <dc:description/>
  <cp:keywords/>
  <dc:language>en-US</dc:language>
  <cp:lastModifiedBy>takasi-n</cp:lastModifiedBy>
  <dcterms:modified xsi:type="dcterms:W3CDTF">2012-11-29T10:44:00Z</dcterms:modified>
  <cp:revision>14</cp:revision>
  <dc:subject/>
  <dc:title/>
</cp:coreProperties>
</file>