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１１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玉村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  <w:t>　　氏　名　　　　　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（団体の場合は、団体名及び代表者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玉村町マスコットキャラクター使用状況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けで承認を受けました玉村町マスコットキャラクターの使用については、玉村町マスコットキャラクター使用要綱第１１条の規定により、下記のとおり報告し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形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区分】　□商品販売　□配布物品　□印刷物　□看板　□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名称】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内容】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効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から　　　　　年　　月　　日　まで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担当者名】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電話番号】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7:00Z</dcterms:created>
  <dc:creator>n267</dc:creator>
  <dc:description/>
  <cp:keywords/>
  <dc:language>en-US</dc:language>
  <cp:lastModifiedBy>takasi-n</cp:lastModifiedBy>
  <cp:lastPrinted>2012-11-15T16:49:00Z</cp:lastPrinted>
  <dcterms:modified xsi:type="dcterms:W3CDTF">2012-11-29T10:45:00Z</dcterms:modified>
  <cp:revision>11</cp:revision>
  <dc:subject/>
  <dc:title/>
</cp:coreProperties>
</file>