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996" w:hanging="998"/>
        <w:rPr/>
      </w:pPr>
      <w:r>
        <w:rPr/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256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>
                <w:szCs w:val="21"/>
              </w:rPr>
              <w:t>令和７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（あて先）玉村町長　</w:t>
            </w:r>
          </w:p>
          <w:p>
            <w:pPr>
              <w:pStyle w:val="Normal"/>
              <w:ind w:left="2494" w:hanging="0"/>
              <w:rPr>
                <w:szCs w:val="21"/>
              </w:rPr>
            </w:pPr>
            <w:r>
              <w:rPr>
                <w:szCs w:val="21"/>
              </w:rPr>
              <w:t>住所　玉村町大字</w:t>
            </w:r>
          </w:p>
          <w:p>
            <w:pPr>
              <w:pStyle w:val="Normal"/>
              <w:ind w:left="24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5" w:right="125" w:hanging="0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玉村町大学生地域活動奨励金</w:t>
            </w:r>
            <w:r>
              <w:rPr/>
              <w:t>の交付申請</w:t>
            </w:r>
            <w:r>
              <w:rPr>
                <w:szCs w:val="21"/>
              </w:rPr>
              <w:t>に当たり、下記の事項を守ることを誓約します。</w:t>
            </w:r>
          </w:p>
          <w:p>
            <w:pPr>
              <w:pStyle w:val="Style19"/>
              <w:spacing w:before="236" w:after="236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480"/>
              <w:ind w:left="748" w:hanging="49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無償のボランティア活動や地域活動に原則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参加します。</w:t>
            </w:r>
          </w:p>
          <w:p>
            <w:pPr>
              <w:pStyle w:val="Normal"/>
              <w:ind w:left="748" w:right="249" w:hanging="4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ただし、玉村町からの特記指示があった場合はこの限りでない</w:t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9" w:right="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8" w:right="996" w:hanging="998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9" w:hanging="249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ナイショ</dc:creator>
  <dc:description/>
  <cp:keywords/>
  <dc:language>en-US</dc:language>
  <cp:lastModifiedBy>勅使川原 教至</cp:lastModifiedBy>
  <cp:lastPrinted>2025-03-21T11:11:00Z</cp:lastPrinted>
  <dcterms:modified xsi:type="dcterms:W3CDTF">2025-03-21T02:11:00Z</dcterms:modified>
  <cp:revision>9</cp:revision>
  <dc:subject/>
  <dc:title>様式第１号（第７条関係）　　　　　　　　　　　　　　年　　月　　日</dc:title>
</cp:coreProperties>
</file>