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玉村町パブリックコメント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期玉村町子ども・子育て支援事業計画（案）に関する意見・提言</w:t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　　　　□男性　　　□女性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７年２月１９日（水）※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１）問い合わせ先　　玉村町　子ども育成課　電話：０２７０－６４－７７１９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１９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佐波郡玉村町大字下新田２０１　子ども育成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０－６５－２５９２（代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odomo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town.tamamura.lg.jp</w:t>
      </w:r>
    </w:p>
    <w:p>
      <w:pPr>
        <w:pStyle w:val="Normal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子ども育成課（役場３階２番窓口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>伊藤 誠一</dc:creator>
  <dc:description/>
  <cp:keywords/>
  <dc:language>en-US</dc:language>
  <cp:lastModifiedBy>伊藤 誠一</cp:lastModifiedBy>
  <cp:lastPrinted>2024-10-25T09:58:00Z</cp:lastPrinted>
  <dcterms:modified xsi:type="dcterms:W3CDTF">2025-02-12T05:52:00Z</dcterms:modified>
  <cp:revision>10</cp:revision>
  <dc:subject/>
  <dc:title/>
</cp:coreProperties>
</file>