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1759"/>
        <w:gridCol w:w="1519"/>
        <w:gridCol w:w="5244"/>
      </w:tblGrid>
      <w:tr>
        <w:trPr>
          <w:trHeight w:val="236" w:hRule="exac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玉村町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耐震改修工事に関する固定資産税減額申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玉村町税条例附則第１０条の３第７項の規定による申告書）</w:t>
            </w:r>
          </w:p>
        </w:tc>
      </w:tr>
      <w:tr>
        <w:trPr>
          <w:trHeight w:val="109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告年月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09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（居）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所在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　　　　）　　　　－</w:t>
            </w:r>
          </w:p>
        </w:tc>
      </w:tr>
      <w:tr>
        <w:trPr>
          <w:trHeight w:val="75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ことについて、玉村町税条例附則第１０条の３第７項の規定により申告します。</w:t>
            </w:r>
          </w:p>
        </w:tc>
      </w:tr>
      <w:tr>
        <w:trPr>
          <w:trHeight w:val="484" w:hRule="exac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家屋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家屋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種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構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484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家屋の建築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84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家屋の登記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84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が完了した年月日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84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耐震改修に要した費用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1455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20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が完了した日から３か月以内に申告ができなかった場合にはその理由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5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right="105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この申告書は、原則として耐震改修が完了した日から３か月以内に提出してください。</w:t>
            </w:r>
          </w:p>
          <w:p>
            <w:pPr>
              <w:pStyle w:val="Normal"/>
              <w:spacing w:before="120" w:after="0"/>
              <w:ind w:left="325" w:right="105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この申告書には、次のものを添付してください。</w:t>
            </w:r>
          </w:p>
          <w:p>
            <w:pPr>
              <w:pStyle w:val="Normal"/>
              <w:spacing w:before="120" w:after="0"/>
              <w:ind w:left="435" w:right="21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に要した費用を証する書類（工事明細書及び領収書の写し）</w:t>
            </w:r>
          </w:p>
          <w:p>
            <w:pPr>
              <w:pStyle w:val="Normal"/>
              <w:spacing w:before="120" w:after="0"/>
              <w:ind w:left="435" w:right="21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改築等改修工事証明書（現行の耐震基準に対応した工事であることの証明書で、建築士、指定確認検査機関、登録住宅性能評価機関、住宅瑕疵担保責任保険法人が証明したもの）</w:t>
            </w:r>
          </w:p>
          <w:p>
            <w:pPr>
              <w:pStyle w:val="Normal"/>
              <w:spacing w:before="120" w:after="0"/>
              <w:ind w:left="435" w:right="21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通知書の写し（認定長期優良住宅に該当することとなった場合）</w:t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1717040</wp:posOffset>
                </wp:positionV>
                <wp:extent cx="22860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6"/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のとおり処理してよいか伺いま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135.2pt;mso-position-vertical-relative:text;margin-left:278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04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6"/>
                        <w:gridCol w:w="826"/>
                        <w:gridCol w:w="826"/>
                        <w:gridCol w:w="8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記のとおり処理してよいか伺い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告書（高崎）Ｈ19.9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6:00Z</dcterms:created>
  <dc:creator>情報政策課</dc:creator>
  <dc:description/>
  <cp:keywords/>
  <dc:language>en-US</dc:language>
  <cp:lastModifiedBy>斉藤 智彦 </cp:lastModifiedBy>
  <cp:lastPrinted>2007-09-04T13:03:00Z</cp:lastPrinted>
  <dcterms:modified xsi:type="dcterms:W3CDTF">2024-05-29T05:46:00Z</dcterms:modified>
  <cp:revision>16</cp:revision>
  <dc:subject/>
  <dc:title>受　　　 　　付</dc:title>
</cp:coreProperties>
</file>