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前　払　金　請　求　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受注者　</w:t>
      </w:r>
      <w:r>
        <w:rPr>
          <w:spacing w:val="95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ind w:firstLine="4803"/>
        <w:rPr/>
      </w:pPr>
      <w:r>
        <w:rPr/>
        <w:t>住所又は所在地</w:t>
      </w:r>
    </w:p>
    <w:p>
      <w:pPr>
        <w:pStyle w:val="Normal"/>
        <w:ind w:firstLine="4827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178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spacing w:val="180"/>
          <w:kern w:val="0"/>
        </w:rPr>
        <w:t>代表</w:t>
      </w:r>
      <w:r>
        <w:rPr>
          <w:kern w:val="0"/>
        </w:rPr>
        <w:t>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のとおり前払金の支払い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上記のうち消費税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銀行　　　　　支店　普通預金　　　　　番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　　　年　　月　　日　　至　　　年　　月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administrator</cp:lastModifiedBy>
  <cp:lastPrinted>1999-07-06T21:19:00Z</cp:lastPrinted>
  <dcterms:modified xsi:type="dcterms:W3CDTF">2023-09-28T01:39:00Z</dcterms:modified>
  <cp:revision>27</cp:revision>
  <dc:subject/>
  <dc:title>前払金請求書</dc:title>
</cp:coreProperties>
</file>