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</w:p>
    <w:p>
      <w:pPr>
        <w:pStyle w:val="Normal"/>
        <w:jc w:val="center"/>
        <w:rPr/>
      </w:pPr>
      <w:r>
        <w:rPr/>
        <w:t>公害防止統括者（公害防止統括者の代理者）　選任、死亡・解任　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宛先）玉村町長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840</wp:posOffset>
                </wp:positionH>
                <wp:positionV relativeFrom="paragraph">
                  <wp:posOffset>133985</wp:posOffset>
                </wp:positionV>
                <wp:extent cx="1463040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名又は名称及び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並びに法人にあつて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8.45pt;mso-wrap-distance-left:9.05pt;mso-wrap-distance-right:9.05pt;mso-wrap-distance-top:0pt;mso-wrap-distance-bottom:0pt;margin-top:10.55pt;mso-position-vertical-relative:text;margin-left:1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氏名又は名称及び住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並びに法人にあつては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38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届出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  　　　　　　　　　　　　　　　　　　　　　　　　　　印</w:t>
      </w:r>
    </w:p>
    <w:p>
      <w:pPr>
        <w:pStyle w:val="Normal"/>
        <w:ind w:firstLine="21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おける公害防止組織の整備に関する法律第３条第３項の規定に基づき、次のとおり届け出ます。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965"/>
        <w:gridCol w:w="2123"/>
        <w:gridCol w:w="1930"/>
        <w:gridCol w:w="2123"/>
      </w:tblGrid>
      <w:tr>
        <w:trPr>
          <w:trHeight w:val="70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事業者の常時使用する</w:t>
            </w:r>
          </w:p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/>
              <w:t>特定工場の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/>
              <w:t>備　考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8300</wp:posOffset>
                      </wp:positionV>
                      <wp:extent cx="857885" cy="3619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361800"/>
                              </a:xfrm>
                              <a:prstGeom prst="bracketPair">
                                <a:avLst>
                                  <a:gd name="adj" fmla="val 140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0pt;margin-top:29pt;width:67.5pt;height:28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公害防止統括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者の代理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/>
              <w:t>備　考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8300</wp:posOffset>
                      </wp:positionV>
                      <wp:extent cx="857885" cy="3619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361800"/>
                              </a:xfrm>
                              <a:prstGeom prst="bracketPair">
                                <a:avLst>
                                  <a:gd name="adj" fmla="val 140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pt;margin-top:29pt;width:67.5pt;height:28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公害防止統括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者の代理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は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ind w:left="773" w:hanging="773"/>
        <w:rPr/>
      </w:pPr>
      <w:r>
        <w:rPr>
          <w:rFonts w:ascii="ＭＳ 明朝;MS Mincho" w:hAnsi="ＭＳ 明朝;MS Mincho"/>
        </w:rPr>
        <w:t>　　　３　氏名（法人にあつてはその代表者の氏名）を記載し、押印することに代えて、署名することができる。この場合において、署名は本人が自署するものと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72" w:right="205" w:hanging="772"/>
    </w:pPr>
    <w:rPr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9:00Z</dcterms:created>
  <dc:creator>重田 恭兵</dc:creator>
  <dc:description/>
  <cp:keywords/>
  <dc:language>en-US</dc:language>
  <cp:lastModifiedBy>重田 恭兵</cp:lastModifiedBy>
  <dcterms:modified xsi:type="dcterms:W3CDTF">2015-02-19T08:15:00Z</dcterms:modified>
  <cp:revision>4</cp:revision>
  <dc:subject/>
  <dc:title>様式第一（第四条関係）</dc:title>
</cp:coreProperties>
</file>