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別表（第</w:t>
      </w:r>
      <w:r>
        <w:rPr>
          <w:rFonts w:cs="Times New Roman"/>
        </w:rPr>
        <w:t>18</w:t>
      </w:r>
      <w:r>
        <w:rPr/>
        <w:t>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機　械　器　具　調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　年　　　月　　　日　現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6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9"/>
        <w:gridCol w:w="2322"/>
        <w:gridCol w:w="2215"/>
        <w:gridCol w:w="1161"/>
        <w:gridCol w:w="137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種　　　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名　　　　　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形　式、性　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数　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備　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）　種別の欄には「管の切断用の機械器具」、「管の加工用の機械器具」、「接合用の機械器具」、「水圧テストポンプ」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74" w:right="1622" w:gutter="0" w:header="720" w:top="1700" w:footer="720" w:bottom="1700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04:00Z</dcterms:created>
  <dc:creator/>
  <dc:description/>
  <cp:keywords/>
  <dc:language>en-US</dc:language>
  <cp:lastModifiedBy/>
  <dcterms:modified xsi:type="dcterms:W3CDTF">2020-06-02T04:04:00Z</dcterms:modified>
  <cp:revision>1</cp:revision>
  <dc:subject/>
  <dc:title/>
</cp:coreProperties>
</file>