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出・添付書類チェックシート</w:t>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絡先　：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には提出書類について確認の取れる電話番号等を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742" w:type="dxa"/>
        <w:jc w:val="left"/>
        <w:tblInd w:w="0" w:type="dxa"/>
        <w:tblLayout w:type="fixed"/>
        <w:tblCellMar>
          <w:top w:w="0" w:type="dxa"/>
          <w:left w:w="108" w:type="dxa"/>
          <w:bottom w:w="0" w:type="dxa"/>
          <w:right w:w="108" w:type="dxa"/>
        </w:tblCellMar>
      </w:tblPr>
      <w:tblGrid>
        <w:gridCol w:w="426"/>
        <w:gridCol w:w="423"/>
        <w:gridCol w:w="8893"/>
      </w:tblGrid>
      <w:tr>
        <w:trPr>
          <w:trHeight w:val="340" w:hRule="atLeast"/>
        </w:trPr>
        <w:tc>
          <w:tcPr>
            <w:tcW w:w="9742"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届出書類を確認し、チェックを入れてください。</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給水装置工事事業者指定申請書　（様式第１号）</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の住所・氏名については、登記事項証明や住民票と整合している</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事業所の所在地が異なる場合は、様式１号裏面（所在地）に事業所の住所を記載している（同じ場合は同じ住所を記載）</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技術者の免状の交付番号に誤りはない</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器具調書　（別表）</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種別の欄に「管の切断用の機械器具」「管の加工用の機械器具」「接合用の機械器具」「水圧テストポンプ」の別が記入されている</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機械器具調書に記載した器具が全て撮影されている</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　（様式第２号）</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の住所・氏名については、登記事項証明や住民票と整合している</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装置工事主任技術者選任・解任届出書　（様式第３号）</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の住所・氏名については、登記事項証明や住民票と整合している</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技術者の免状の交付番号に誤りはない</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給水装置工事事業者　指定更新時確認事項（別紙）</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の住所・氏名については、登記事項証明や住民票と整合している</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4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12" w:space="0" w:color="000000"/>
              <w:right w:val="single" w:sz="12" w:space="0" w:color="000000"/>
            </w:tcBorders>
            <w:vAlign w:val="center"/>
          </w:tcPr>
          <w:p>
            <w:pPr>
              <w:pStyle w:val="Normal"/>
              <w:ind w:left="420" w:hanging="420"/>
              <w:rPr/>
            </w:pPr>
            <w:r>
              <w:rPr/>
              <w:t>すべての項目の公表の可否に〇をつけている</w:t>
            </w:r>
          </w:p>
        </w:tc>
      </w:tr>
      <w:tr>
        <w:trPr>
          <w:trHeight w:val="340" w:hRule="atLeast"/>
        </w:trPr>
        <w:tc>
          <w:tcPr>
            <w:tcW w:w="9742"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添付書類を確認し、チェックを入れてください。</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任される者の、給水装置工事主任技術者免状の写し</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登記全部事項証明（法人の場合）　（原本）</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写し（原本と相違ないことを証するもの）（法人の場合）</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の写し（個人の場合）　（原本）</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案内図（住宅地図等）</w:t>
            </w:r>
          </w:p>
        </w:tc>
      </w:tr>
      <w:tr>
        <w:trPr>
          <w:trHeight w:val="340"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記入済みの提出・添付書類チェックシート（本紙）</w:t>
            </w:r>
          </w:p>
        </w:tc>
      </w:tr>
    </w:tbl>
    <w:p>
      <w:pPr>
        <w:pStyle w:val="Normal"/>
        <w:rPr/>
      </w:pPr>
      <w:r>
        <w:rPr/>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5:00Z</dcterms:created>
  <dc:creator/>
  <dc:description/>
  <cp:keywords/>
  <dc:language>en-US</dc:language>
  <cp:lastModifiedBy/>
  <dcterms:modified xsi:type="dcterms:W3CDTF">2021-05-24T05:25:00Z</dcterms:modified>
  <cp:revision>1</cp:revision>
  <dc:subject/>
  <dc:title/>
</cp:coreProperties>
</file>