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保　証　書　に　係　る　受　領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又は所在地</w:t>
      </w:r>
    </w:p>
    <w:p>
      <w:pPr>
        <w:pStyle w:val="Normal"/>
        <w:ind w:firstLine="4446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4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年　　月　　日に契約した下記の工事について、契約保証金の納付に代わり提出した保証書（変更がある場合には変更保証書を含む。）を受領いたしました。</w:t>
      </w:r>
    </w:p>
    <w:p>
      <w:pPr>
        <w:pStyle w:val="Normal"/>
        <w:ind w:firstLine="202"/>
        <w:rPr/>
      </w:pPr>
      <w:r>
        <w:rPr/>
        <w:t>なお、当該保証書の金融機関への返還及び今後の保証書の滅失、き損等につきまして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2"/>
        <w:rPr/>
      </w:pPr>
      <w:r>
        <w:rPr/>
        <w:t>１　</w:t>
      </w:r>
      <w:r>
        <w:rPr>
          <w:spacing w:val="62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２　</w:t>
      </w:r>
      <w:r>
        <w:rPr>
          <w:spacing w:val="145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３　</w:t>
      </w:r>
      <w:r>
        <w:rPr>
          <w:spacing w:val="62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４　契約保証金額　　　　　　　　　　　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2:49:00Z</dcterms:created>
  <dc:creator>佐波郡玉村町役場</dc:creator>
  <dc:description/>
  <cp:keywords/>
  <dc:language>en-US</dc:language>
  <cp:lastModifiedBy>髙橋 佑輔</cp:lastModifiedBy>
  <dcterms:modified xsi:type="dcterms:W3CDTF">2023-11-27T05:31:00Z</dcterms:modified>
  <cp:revision>17</cp:revision>
  <dc:subject/>
  <dc:title>保証書に係る受領書</dc:title>
</cp:coreProperties>
</file>