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pacing w:val="123"/>
          <w:sz w:val="30"/>
        </w:rPr>
        <w:t>完成期日延期申請</w:t>
      </w:r>
      <w:r>
        <w:rPr>
          <w:spacing w:val="2"/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受注者　住所又は所在地</w:t>
      </w:r>
    </w:p>
    <w:p>
      <w:pPr>
        <w:pStyle w:val="Normal"/>
        <w:ind w:firstLine="46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618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104"/>
      </w:tblGrid>
      <w:tr>
        <w:trPr>
          <w:trHeight w:val="685" w:hRule="atLeast"/>
          <w:cantSplit w:val="true"/>
        </w:trPr>
        <w:tc>
          <w:tcPr>
            <w:tcW w:w="9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次のとおり完成期日を延期してください。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9"/>
              </w:rPr>
              <w:t>工事</w:t>
            </w:r>
            <w:r>
              <w:rPr/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</w:rPr>
              <w:t>請負代金</w:t>
            </w:r>
            <w:r>
              <w:rPr/>
              <w:t>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契約締結年月</w:t>
            </w:r>
            <w:r>
              <w:rPr>
                <w:spacing w:val="2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9"/>
              </w:rPr>
              <w:t>原工</w:t>
            </w:r>
            <w:r>
              <w:rPr/>
              <w:t>期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月　　日　から　年　　月　　日　まで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延期を申請する完成期</w:t>
            </w:r>
            <w:r>
              <w:rPr>
                <w:spacing w:val="8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延期を要する日</w:t>
            </w:r>
            <w:r>
              <w:rPr>
                <w:spacing w:val="4"/>
              </w:rPr>
              <w:t>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>［注］１　理由が当該当欄に記入しきれないときは別紙に記載する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２　原工期とは、延期を求める直前の工期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9:27:00Z</dcterms:created>
  <dc:creator>佐波郡玉村町役場</dc:creator>
  <dc:description/>
  <cp:keywords/>
  <dc:language>en-US</dc:language>
  <cp:lastModifiedBy>髙橋 佑輔</cp:lastModifiedBy>
  <dcterms:modified xsi:type="dcterms:W3CDTF">2023-11-27T05:29:00Z</dcterms:modified>
  <cp:revision>18</cp:revision>
  <dc:subject/>
  <dc:title>完成期日延期申請書</dc:title>
</cp:coreProperties>
</file>