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様式第４号（第９条関係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その価格で入札した理由書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257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ind w:left="200" w:hanging="20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当該価格で入札した理由を、労務費、手持ち工事の状況、契約対象工事現場との関係、手持ち資材の状況、手持ち機械の状況、下請け予定業者の協力等の面から具体的に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1:42:00Z</dcterms:created>
  <dc:creator> 佐波郡玉村町役場</dc:creator>
  <dc:description/>
  <cp:keywords/>
  <dc:language>en-US</dc:language>
  <cp:lastModifiedBy> </cp:lastModifiedBy>
  <cp:lastPrinted>2009-10-14T19:02:00Z</cp:lastPrinted>
  <dcterms:modified xsi:type="dcterms:W3CDTF">2010-03-15T03:35:00Z</dcterms:modified>
  <cp:revision>5</cp:revision>
  <dc:subject/>
  <dc:title>その価格で入札した理由書</dc:title>
</cp:coreProperties>
</file>