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前　払　金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ind w:firstLine="4210"/>
        <w:rPr/>
      </w:pPr>
      <w:r>
        <w:rPr/>
        <w:t>受注者　住所又は所在地</w:t>
      </w:r>
    </w:p>
    <w:p>
      <w:pPr>
        <w:pStyle w:val="Normal"/>
        <w:ind w:firstLine="5013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5016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次のとおり前払金の支払いを請求します。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業務</w:t>
            </w:r>
            <w:r>
              <w:rPr>
                <w:spacing w:val="264"/>
              </w:rPr>
              <w:t>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業務委託</w:t>
            </w:r>
            <w:r>
              <w:rPr>
                <w:spacing w:val="3"/>
              </w:rPr>
              <w:t>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上記業務委託料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１０分の３の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保証証書契約番</w:t>
            </w:r>
            <w:r>
              <w:rPr>
                <w:spacing w:val="1"/>
              </w:rPr>
              <w:t>号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預託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支店　普通預金　　　　　番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保証期</w:t>
            </w:r>
            <w:r>
              <w:rPr/>
              <w:t>間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　　日　　至　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添付書</w:t>
            </w:r>
            <w:r>
              <w:rPr/>
              <w:t>類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45:00Z</dcterms:created>
  <dc:creator>佐波郡玉村町役場</dc:creator>
  <dc:description/>
  <cp:keywords/>
  <dc:language>en-US</dc:language>
  <cp:lastModifiedBy>tamamura-1053</cp:lastModifiedBy>
  <cp:lastPrinted>1999-07-06T21:19:00Z</cp:lastPrinted>
  <dcterms:modified xsi:type="dcterms:W3CDTF">2023-11-30T02:05:00Z</dcterms:modified>
  <cp:revision>26</cp:revision>
  <dc:subject/>
  <dc:title>前払金請求書</dc:title>
</cp:coreProperties>
</file>