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6"/>
          <w:kern w:val="0"/>
          <w:sz w:val="40"/>
        </w:rPr>
        <w:t>承認工事完了</w:t>
      </w:r>
      <w:r>
        <w:rPr>
          <w:rFonts w:ascii="ＭＳ 明朝;MS Mincho" w:hAnsi="ＭＳ 明朝;MS Mincho" w:cs="ＭＳ 明朝;MS Mincho"/>
          <w:spacing w:val="4"/>
          <w:kern w:val="0"/>
          <w:sz w:val="40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玉村町長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　名　　　　　　　　　　　  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）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pacing w:val="3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担当者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（施工業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承認工事の施工が完了いたしましたので次のとおり届け出ます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37"/>
      </w:tblGrid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許可年月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令和　　年　　月　　日　許可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工事の目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工事の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玉村町大字　　　　　　　　　　　　　番地先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令和　　年　　月　　日　から　令和　　　年　　月　　日</w:t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完了年月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8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注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  <w:lang w:val="en-US" w:eastAsia="ja-JP" w:bidi="ar-SA"/>
              </w:rPr>
              <w:t>工事完了写真（施工前・中・後）を添付の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と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