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令和　　年　　月　　日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玉　村　町　長　　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ＭＳ Ｐ明朝"/>
          <w:sz w:val="22"/>
        </w:rPr>
        <w:t>住　　　　　　所</w:t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ＭＳ Ｐ明朝"/>
          <w:sz w:val="22"/>
        </w:rPr>
        <w:t>名称</w:t>
      </w:r>
      <w:r>
        <w:rPr>
          <w:rFonts w:eastAsia="ＭＳ Ｐ明朝"/>
          <w:sz w:val="14"/>
        </w:rPr>
        <w:t>（代表者氏名）</w:t>
      </w:r>
      <w:r>
        <w:rPr>
          <w:rFonts w:eastAsia="ＭＳ Ｐ明朝"/>
          <w:sz w:val="22"/>
        </w:rPr>
        <w:t>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特　定　工　場　廃　止　届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下記のとおり、特定工場の廃止を行いましたので、届け出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teHeading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１　当該特定工場の設置の場所・工場名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２　当該特定工場の概要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１）　敷地面積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２）　建築面積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３）　製品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３　廃止の年月日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４　廃止の原因と廃止後の敷地利用予定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