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b/>
          <w:bCs/>
        </w:rPr>
        <w:t>下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水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道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排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水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設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備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指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定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工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事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店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指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定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申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請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（あて先）玉村町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申　請　者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商　　　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玉村町下水道条第例６条の指定工事店の指定を受けたいので、同条例第６条の２第１項の規定に基づき次のとおり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1308"/>
        <w:gridCol w:w="2399"/>
        <w:gridCol w:w="4142"/>
      </w:tblGrid>
      <w:tr>
        <w:trPr/>
        <w:tc>
          <w:tcPr>
            <w:tcW w:w="828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役員（業務を執行する社員、取締役又はこれらに準ずる者）の氏名</w:t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　　　　　　　名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　　　　　　　名</w:t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149" w:hRule="atLeast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ind w:firstLine="107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firstLine="107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65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称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firstLine="107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5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）　　　－　　　　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属する責任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術者の氏名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技術者証の番号</w:t>
            </w:r>
          </w:p>
        </w:tc>
        <w:tc>
          <w:tcPr>
            <w:tcW w:w="65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901" w:hRule="atLeast"/>
        </w:trPr>
        <w:tc>
          <w:tcPr>
            <w:tcW w:w="1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6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個人の場合…営業者の住民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の場合…商業登記簿謄本、定款の写し又は寄付行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営業所の写真及び付近の見取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設備及び器材に関する調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214" w:hanging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専属する責任技術者証の写し、住民票、雇用関係を証明する書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214" w:hanging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誓約書（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214" w:hanging="214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誓約書（２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700" w:right="1700" w:gutter="0" w:header="0" w:top="1134" w:footer="0" w:bottom="1134"/>
      <w:pgNumType w:start="1"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9:00Z</dcterms:created>
  <dc:creator>下水道課</dc:creator>
  <dc:description/>
  <cp:keywords/>
  <dc:language>en-US</dc:language>
  <cp:lastModifiedBy>yuka-k</cp:lastModifiedBy>
  <cp:lastPrinted>2012-06-01T12:52:00Z</cp:lastPrinted>
  <dcterms:modified xsi:type="dcterms:W3CDTF">2013-05-14T00:39:00Z</dcterms:modified>
  <cp:revision>2</cp:revision>
  <dc:subject/>
  <dc:title>排水設備指定工事店申請書</dc:title>
</cp:coreProperties>
</file>