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農業用水路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へ</w:t>
      </w: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排水放流に係る誓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玉村町長　　様</w:t>
      </w:r>
    </w:p>
    <w:p>
      <w:pPr>
        <w:pStyle w:val="Normal"/>
        <w:overflowPunct w:val="false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やむを得ず農業用水路に排水を接続･放流するにあたり、関係法令を厳守し、農業用水が逆流したり、農作物に被害を与えたり、農業用水路の送水に支障のないようつとめ、事故等の際も貴殿に一切迷惑をかけ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１　所　在　地　　　　玉村町大字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放流量又は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</w:rPr>
        <w:t>m 3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／日　　　　　　　</w:t>
      </w:r>
      <w:r>
        <w:rPr>
          <w:rFonts w:cs="ＭＳ 明朝;MS Mincho" w:ascii="Times New Roman" w:hAnsi="Times New Roman"/>
          <w:color w:val="000000"/>
          <w:kern w:val="0"/>
          <w:sz w:val="24"/>
        </w:rPr>
        <w:t>φ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放流管規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排水の種類　　　　合併浄化槽処理水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一般家庭雑排水のみ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その他の排水（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）※要相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添付書類　　　　　所在地の位置図、公図写し、建物･施設等の図面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５　責任者連絡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TW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排水を用水路に流さな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ければならない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overflowPunct w:val="false"/>
        <w:ind w:left="5406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68" w:gutter="0" w:header="720" w:top="1530" w:footer="720" w:bottom="1020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5:00Z</dcterms:created>
  <dc:creator>齋藤 裕志</dc:creator>
  <dc:description/>
  <cp:keywords/>
  <dc:language>en-US</dc:language>
  <cp:lastModifiedBy>重田 恭兵</cp:lastModifiedBy>
  <cp:lastPrinted>2016-12-28T12:24:00Z</cp:lastPrinted>
  <dcterms:modified xsi:type="dcterms:W3CDTF">2019-11-29T00:35:00Z</dcterms:modified>
  <cp:revision>2</cp:revision>
  <dc:subject/>
  <dc:title/>
</cp:coreProperties>
</file>