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（物品購入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玉村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　表　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私は、　　　　　　　　　印　を代理人と定め、下記入札に関する一切の権限を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委任いたします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契　約　番　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２　物品（物件）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納　入　場　所　　　</w:t>
      </w:r>
    </w:p>
    <w:sectPr>
      <w:type w:val="nextPage"/>
      <w:pgSz w:w="11906" w:h="16838"/>
      <w:pgMar w:left="1701" w:right="1286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