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0"/>
      </w:tblGrid>
      <w:tr>
        <w:trPr>
          <w:trHeight w:val="12407" w:hRule="atLeast"/>
        </w:trPr>
        <w:tc>
          <w:tcPr>
            <w:tcW w:w="915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76"/>
              <w:jc w:val="center"/>
              <w:rPr/>
            </w:pPr>
            <w:r>
              <w:rPr>
                <w:sz w:val="32"/>
                <w:szCs w:val="32"/>
              </w:rPr>
              <w:t>見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積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辞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退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届（物品購入用）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4"/>
              <w:rPr>
                <w:sz w:val="22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見積番号</w:t>
            </w:r>
            <w:r>
              <w:rPr>
                <w:sz w:val="22"/>
              </w:rPr>
              <w:t>　　　　　　　　　―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について見積依頼を受けましたが、都合により辞退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年　　　月　　　日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　　　　　</w:t>
            </w:r>
            <w:r>
              <w:rPr>
                <w:sz w:val="24"/>
                <w:szCs w:val="24"/>
              </w:rPr>
              <w:t>住所又は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商号又は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  <w:szCs w:val="24"/>
              </w:rPr>
              <w:t>代　表　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                                 印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（あて先）</w:t>
            </w:r>
            <w:r>
              <w:rPr>
                <w:sz w:val="24"/>
              </w:rPr>
              <w:t>玉村町長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　１．この届出により、今後の指名等について不利益な取扱いを受けることはあり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２．この届出は、ＦＡＸによる送付も可とします。</w:t>
            </w:r>
          </w:p>
          <w:p>
            <w:pPr>
              <w:pStyle w:val="Normal"/>
              <w:ind w:firstLine="840"/>
              <w:rPr/>
            </w:pPr>
            <w:r>
              <w:rPr/>
              <w:t>（ＦＡＸ　０２７０－６４－７７１７　玉村町役場　会計課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　　３．見積を無断で辞退することがないよう十分注意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5:21:00Z</dcterms:created>
  <dc:creator>ZTAMAMRA_120</dc:creator>
  <dc:description/>
  <cp:keywords/>
  <dc:language>en-US</dc:language>
  <cp:lastModifiedBy> </cp:lastModifiedBy>
  <cp:lastPrinted>2000-09-05T08:25:00Z</cp:lastPrinted>
  <dcterms:modified xsi:type="dcterms:W3CDTF">2011-03-09T07:08:00Z</dcterms:modified>
  <cp:revision>14</cp:revision>
  <dc:subject/>
  <dc:title>ＦＡＸ　０２７０－６４－７７１７（玉村町役場　会計課）</dc:title>
</cp:coreProperties>
</file>