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ＭＳ 明朝"/>
        </w:rPr>
        <w:t>　　様式第１号　協議申請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472440</wp:posOffset>
                </wp:positionV>
                <wp:extent cx="9906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8pt;height:28.5pt;mso-wrap-distance-left:5.7pt;mso-wrap-distance-right:5.7pt;mso-wrap-distance-top:5.7pt;mso-wrap-distance-bottom:5.7pt;margin-top:-37.2pt;mso-position-vertical-relative:text;margin-left: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7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77"/>
      </w:tblGrid>
      <w:tr>
        <w:trPr>
          <w:trHeight w:val="13881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z w:val="28"/>
                <w:szCs w:val="28"/>
              </w:rPr>
              <w:t>都市計画法第３２条の規定に基づく協議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right"/>
              <w:rPr/>
            </w:pPr>
            <w:r>
              <w:rPr>
                <w:rFonts w:cs="ＭＳ 明朝"/>
                <w:sz w:val="28"/>
                <w:szCs w:val="28"/>
              </w:rPr>
              <w:t>令和　　年　　月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firstLine="280"/>
              <w:rPr/>
            </w:pPr>
            <w:r>
              <w:rPr>
                <w:rFonts w:cs="ＭＳ 明朝"/>
                <w:sz w:val="28"/>
                <w:szCs w:val="28"/>
              </w:rPr>
              <w:t>　（あ て 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firstLine="560"/>
              <w:rPr/>
            </w:pPr>
            <w:r>
              <w:rPr>
                <w:rFonts w:cs="ＭＳ 明朝"/>
                <w:sz w:val="28"/>
                <w:szCs w:val="28"/>
              </w:rPr>
              <w:t xml:space="preserve">玉 村 町 長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　　　　　　　　　　　　　　　住　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　　　　　　　　　　　申請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　　　　　　　　　　　　　　　氏　名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　開発行為又は開発行為に関する工事により設置される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施設の管理について、別紙のとおり都市計画法第３２条の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定に基づく協議を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z w:val="30"/>
                <w:szCs w:val="30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１．開発行為の場所　：　玉村町大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２．市街化区域の別　：　市街化区域・市街化調整区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３．開発行為の目的　：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４．開発区域の面積　：　　　　　　　　　　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５．</w:t>
            </w:r>
            <w:r>
              <w:rPr>
                <w:rFonts w:ascii="ＭＳ 明朝" w:hAnsi="ＭＳ 明朝" w:cs="ＭＳ 明朝"/>
                <w:sz w:val="28"/>
                <w:szCs w:val="28"/>
              </w:rPr>
              <w:t>　：　自　　平成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　　　　</w:t>
            </w:r>
            <w:r>
              <w:rPr>
                <w:rFonts w:cs="ＭＳ 明朝"/>
                <w:sz w:val="28"/>
                <w:szCs w:val="28"/>
              </w:rPr>
              <w:t>至　　平成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cs="ＭＳ 明朝"/>
                <w:sz w:val="28"/>
                <w:szCs w:val="28"/>
              </w:rPr>
              <w:t>６．新たに設置する公共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firstLine="28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（１）道路（アスファルト舗装・排水側溝含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　　　幅員（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　　　延長（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458845</wp:posOffset>
                      </wp:positionH>
                      <wp:positionV relativeFrom="paragraph">
                        <wp:posOffset>23495</wp:posOffset>
                      </wp:positionV>
                      <wp:extent cx="138430" cy="367030"/>
                      <wp:effectExtent l="1002030" t="5080" r="3134360" b="1444625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367200"/>
                              </a:xfrm>
                              <a:prstGeom prst="wedgeRectCallout">
                                <a:avLst>
                                  <a:gd name="adj1" fmla="val -766893"/>
                                  <a:gd name="adj2" fmla="val 4413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帰属するもののみ記載して下さい。必要のない項目（帰属しないもの）は削除して下さい。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Shape1" fillcolor="white" stroked="t" o:allowincell="f" style="position:absolute;margin-left:272.35pt;margin-top:1.85pt;width:10.85pt;height:28.85pt;mso-wrap-style:non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帰属するもののみ記載して下さい。必要のない項目（帰属しないもの）は削除して下さい。</w:t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28"/>
                <w:szCs w:val="28"/>
              </w:rPr>
              <w:t>　　　　　面積（㎡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right"/>
              <w:rPr/>
            </w:pPr>
            <w:r>
              <w:rPr>
                <w:rFonts w:cs="ＭＳ 明朝"/>
                <w:sz w:val="28"/>
                <w:szCs w:val="28"/>
              </w:rPr>
              <w:t>玉村町に帰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（２）水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　　　断面（</w:t>
            </w:r>
            <w:r>
              <w:rPr>
                <w:sz w:val="28"/>
                <w:szCs w:val="28"/>
              </w:rPr>
              <w:t>B</w:t>
            </w:r>
            <w:r>
              <w:rPr>
                <w:rFonts w:cs="ＭＳ 明朝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H</w:t>
            </w:r>
            <w:r>
              <w:rPr>
                <w:rFonts w:cs="ＭＳ 明朝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　　　延長（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　　　面積（㎡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right"/>
              <w:rPr/>
            </w:pPr>
            <w:r>
              <w:rPr>
                <w:rFonts w:cs="ＭＳ 明朝"/>
                <w:sz w:val="28"/>
                <w:szCs w:val="28"/>
              </w:rPr>
              <w:t>玉村町に帰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firstLine="28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（３）ゴミ集積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　　　面積（㎡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right"/>
              <w:rPr/>
            </w:pPr>
            <w:r>
              <w:rPr>
                <w:rFonts w:cs="ＭＳ 明朝"/>
                <w:sz w:val="28"/>
                <w:szCs w:val="28"/>
              </w:rPr>
              <w:t>玉村町に帰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firstLine="28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（４）公園・緑地・広場・緑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　　　面積（㎡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98120</wp:posOffset>
                      </wp:positionV>
                      <wp:extent cx="140970" cy="367030"/>
                      <wp:effectExtent l="962660" t="5080" r="3051810" b="1444625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367200"/>
                              </a:xfrm>
                              <a:prstGeom prst="wedgeRectCallout">
                                <a:avLst>
                                  <a:gd name="adj1" fmla="val -726231"/>
                                  <a:gd name="adj2" fmla="val 4413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帰属するもののみ記載して下さい。必要ない項目（帰属しないもの）は削除して下さい。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609.45pt;margin-top:15.6pt;width:11.05pt;height:28.85pt;mso-wrap-style:non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帰属するもののみ記載して下さい。必要ない項目（帰属しないもの）は削除して下さい。</w:t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28"/>
                <w:szCs w:val="28"/>
              </w:rPr>
              <w:t>　　　　　遊具（種類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　　　　　（数量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right"/>
              <w:rPr/>
            </w:pPr>
            <w:r>
              <w:rPr>
                <w:rFonts w:cs="ＭＳ 明朝"/>
                <w:sz w:val="28"/>
                <w:szCs w:val="28"/>
              </w:rPr>
              <w:t>玉村町に帰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firstLine="28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（５）下水道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　　　延長（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　　　管径（</w:t>
            </w:r>
            <w:r>
              <w:rPr>
                <w:sz w:val="28"/>
                <w:szCs w:val="28"/>
              </w:rPr>
              <w:t>mm</w:t>
            </w:r>
            <w:r>
              <w:rPr>
                <w:rFonts w:cs="ＭＳ 明朝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　　　勾配（‰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　　　材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right"/>
              <w:rPr/>
            </w:pPr>
            <w:r>
              <w:rPr>
                <w:rFonts w:cs="ＭＳ 明朝"/>
                <w:sz w:val="28"/>
                <w:szCs w:val="28"/>
              </w:rPr>
              <w:t>玉村町に帰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firstLine="28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（６）消防水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　　　防火水槽（４０ｔ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　　　消火栓　数量（基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　　　　　　　面積（㎡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right"/>
              <w:rPr/>
            </w:pPr>
            <w:r>
              <w:rPr>
                <w:rFonts w:cs="ＭＳ 明朝"/>
                <w:sz w:val="28"/>
                <w:szCs w:val="28"/>
              </w:rPr>
              <w:t>玉村町に帰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（７）給水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　　　延長（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　　　管径（</w:t>
            </w:r>
            <w:r>
              <w:rPr>
                <w:sz w:val="28"/>
                <w:szCs w:val="28"/>
              </w:rPr>
              <w:t>mm</w:t>
            </w:r>
            <w:r>
              <w:rPr>
                <w:rFonts w:cs="ＭＳ 明朝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　　　材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　　　止水弁　　　　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　　　排泥弁　　　　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right"/>
              <w:rPr/>
            </w:pPr>
            <w:r>
              <w:rPr>
                <w:rFonts w:cs="ＭＳ 明朝"/>
                <w:sz w:val="28"/>
                <w:szCs w:val="28"/>
              </w:rPr>
              <w:t>玉村町に帰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right"/>
              <w:rPr>
                <w:rFonts w:cs="ＭＳ 明朝"/>
                <w:sz w:val="28"/>
                <w:szCs w:val="28"/>
              </w:rPr>
            </w:pPr>
            <w:r>
              <w:rPr>
                <w:rFonts w:cs="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７．○○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right"/>
              <w:rPr>
                <w:rFonts w:cs="ＭＳ 明朝"/>
                <w:sz w:val="28"/>
                <w:szCs w:val="28"/>
              </w:rPr>
            </w:pPr>
            <w:r>
              <w:rPr>
                <w:rFonts w:cs="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right"/>
              <w:rPr>
                <w:rFonts w:cs="ＭＳ 明朝"/>
                <w:sz w:val="28"/>
                <w:szCs w:val="28"/>
              </w:rPr>
            </w:pPr>
            <w:r>
              <w:rPr>
                <w:rFonts w:cs="ＭＳ 明朝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82880</wp:posOffset>
                      </wp:positionV>
                      <wp:extent cx="719455" cy="425450"/>
                      <wp:effectExtent l="1950085" t="5080" r="4281805" b="1099820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280" cy="425520"/>
                              </a:xfrm>
                              <a:prstGeom prst="wedgeRectCallout">
                                <a:avLst>
                                  <a:gd name="adj1" fmla="val -320013"/>
                                  <a:gd name="adj2" fmla="val 3067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Fonts w:ascii="Liberation Serif" w:hAnsi="Liberation Serif" w:eastAsia="Noto Sans" w:cs="ＭＳ 明朝"/>
                                      <w:lang w:eastAsia="zh-CN" w:bidi="hi-IN"/>
                                    </w:rPr>
                                    <w:t>ほか、町に同意・協議を求めたい事項があれば記載して下さい。特に無ければ何も記載しないで下さい。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609.45pt;margin-top:14.4pt;width:56.6pt;height:33.45pt;mso-wrap-style:non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Liberation Serif" w:hAnsi="Liberation Serif" w:eastAsia="Noto Sans" w:cs="ＭＳ 明朝"/>
                                <w:lang w:eastAsia="zh-CN" w:bidi="hi-IN"/>
                              </w:rPr>
                              <w:t>ほか、町に同意・協議を求めたい事項があれば記載して下さい。特に無ければ何も記載しないで下さい。</w:t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Rg">
    <w:name w:val="ƒRƒƒ“ƒg•¶Žš—ñ (•¶Žš)"/>
    <w:basedOn w:val="DefaultParagraphFont"/>
    <w:qFormat/>
    <w:rPr>
      <w:rFonts w:eastAsia="Times New Roman"/>
      <w:kern w:val="0"/>
    </w:rPr>
  </w:style>
  <w:style w:type="character" w:styleId="Rge">
    <w:name w:val="ƒRƒƒ“ƒg“à—e (•¶Žš)"/>
    <w:basedOn w:val="Rg"/>
    <w:qFormat/>
    <w:rPr>
      <w:rFonts w:eastAsia="Times New Roman"/>
      <w:b/>
      <w:bCs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28</Words>
  <Characters>861</Characters>
  <CharactersWithSpaces>734</CharactersWithSpaces>
  <Company>玉村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1:28:00Z</dcterms:created>
  <dc:creator>都市計画課</dc:creator>
  <dc:description/>
  <dc:language>en-US</dc:language>
  <cp:lastModifiedBy/>
  <cp:lastPrinted>2020-02-04T11:51:00Z</cp:lastPrinted>
  <dcterms:modified xsi:type="dcterms:W3CDTF">2021-04-01T09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梅内 健</vt:lpwstr>
  </property>
</Properties>
</file>