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様式第１号　協議申請書</w:t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>
          <w:trHeight w:val="1388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8"/>
                <w:szCs w:val="28"/>
              </w:rPr>
              <w:t>都市計画法第３２条の規定に基づく協議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rPr/>
            </w:pPr>
            <w:r>
              <w:rPr>
                <w:rFonts w:cs="ＭＳ 明朝"/>
                <w:sz w:val="28"/>
                <w:szCs w:val="28"/>
              </w:rPr>
              <w:t>（あ て 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rPr/>
            </w:pPr>
            <w:r>
              <w:rPr>
                <w:rFonts w:cs="ＭＳ 明朝"/>
                <w:sz w:val="28"/>
                <w:szCs w:val="28"/>
              </w:rPr>
              <w:t xml:space="preserve">玉 村 町 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　　　　　　　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　　　　　　申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　　　　　　　　　　氏　名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開発行為又は開発行為に関する工事により設置される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施設の管理について、別紙のとおり都市計画法第３２条の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定に基づく協議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30"/>
                <w:szCs w:val="3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１．開発行為の場所　：　玉村町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２．市街化区域の別　：　市街化区域・市街化調整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３．開発行為の目的　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４．開発区域の面積　：　　　　　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５．</w:t>
            </w:r>
            <w:r>
              <w:rPr>
                <w:rFonts w:ascii="ＭＳ 明朝" w:hAnsi="ＭＳ 明朝" w:cs="ＭＳ 明朝"/>
                <w:sz w:val="28"/>
                <w:szCs w:val="28"/>
              </w:rPr>
              <w:t>　：　自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</w:t>
            </w:r>
            <w:r>
              <w:rPr>
                <w:rFonts w:cs="ＭＳ 明朝"/>
                <w:sz w:val="28"/>
                <w:szCs w:val="28"/>
              </w:rPr>
              <w:t>至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ＭＳ 明朝"/>
                <w:sz w:val="28"/>
                <w:szCs w:val="28"/>
              </w:rPr>
              <w:t>６．新たに設置する公共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１）道路（アスファルト舗装・排水側溝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幅員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延長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（２）水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断面（</w:t>
            </w:r>
            <w:r>
              <w:rPr>
                <w:sz w:val="28"/>
                <w:szCs w:val="28"/>
              </w:rPr>
              <w:t>B</w:t>
            </w:r>
            <w:r>
              <w:rPr>
                <w:rFonts w:cs="ＭＳ 明朝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H</w:t>
            </w:r>
            <w:r>
              <w:rPr>
                <w:rFonts w:cs="ＭＳ 明朝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延長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３）ゴミ集積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４）公園・緑地・広場・緑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遊具（種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（数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５）下水道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延長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管径（</w:t>
            </w:r>
            <w:r>
              <w:rPr>
                <w:sz w:val="28"/>
                <w:szCs w:val="28"/>
              </w:rPr>
              <w:t>mm</w:t>
            </w:r>
            <w:r>
              <w:rPr>
                <w:rFonts w:cs="ＭＳ 明朝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勾配（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材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firstLine="28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（６）消防水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防火水槽（４０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消火栓　数量（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　　　　面積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（７）給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延長（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管径（</w:t>
            </w:r>
            <w:r>
              <w:rPr>
                <w:sz w:val="28"/>
                <w:szCs w:val="28"/>
              </w:rPr>
              <w:t>mm</w:t>
            </w:r>
            <w:r>
              <w:rPr>
                <w:rFonts w:cs="ＭＳ 明朝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材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止水弁　　　　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ＭＳ 明朝"/>
                <w:sz w:val="28"/>
                <w:szCs w:val="28"/>
              </w:rPr>
              <w:t>　　　　　排泥弁　　　　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玉村町に帰属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5</Words>
  <Characters>842</Characters>
  <CharactersWithSpaces>718</CharactersWithSpaces>
  <Company>玉村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28:00Z</dcterms:created>
  <dc:creator>都市計画課</dc:creator>
  <dc:description/>
  <dc:language>en-US</dc:language>
  <cp:lastModifiedBy/>
  <cp:lastPrinted>2008-10-23T15:51:00Z</cp:lastPrinted>
  <dcterms:modified xsi:type="dcterms:W3CDTF">2021-04-01T09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梅内 健</vt:lpwstr>
  </property>
</Properties>
</file>